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EXMO. SR. DR. JUIZ DE DIREITO DO I JUIZADO ESPECIAL CÍVEL DA COMARCA DA CAPITA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ocesso nº 05/8.06737-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 xml:space="preserve">, </w:t>
      </w:r>
      <w:r>
        <w:rPr/>
        <w:t xml:space="preserve">devidamente qualificada nos autos do processo que move em face de </w:t>
      </w:r>
      <w:r>
        <w:rPr>
          <w:b/>
        </w:rPr>
        <w:t xml:space="preserve">PLANO DE SAÚDE PRÓ SAÚDE,  </w:t>
      </w:r>
      <w:r>
        <w:rPr/>
        <w:t>vem a presença de V.Exa informar e requerer o que segue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A Autora alega que ao assinar o AUTO DE ADJUDICAÇÃO de fls. 66, pensava estar levando os computadores e a impressora em condições de serem utilizados, levando-se em conta a hipossuficiência técnica da Autora., tendo a mesma se sentido ludibriada e acreditado na boa fé da parte ré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 Autora, diante da situação, requer o prosseguimento da execução com a conversão da penhora da renda bruta diária da Ré e que o mesmo indique o local e data para que a Autora possa entregar os bens.</w:t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/>
      </w:pPr>
      <w:r>
        <w:rPr/>
        <w:t>Nestes termos,</w:t>
      </w:r>
    </w:p>
    <w:p>
      <w:pPr>
        <w:pStyle w:val="Normal"/>
        <w:jc w:val="center"/>
        <w:rPr/>
      </w:pPr>
      <w:r>
        <w:rPr/>
        <w:t>P. deferimento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24" w:firstLine="708"/>
        <w:rPr/>
      </w:pPr>
      <w:r>
        <w:rPr/>
        <w:t>Rio de Janeiro, 01 de maio de 2005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15:35:00Z</dcterms:created>
  <dc:creator>1º J.Especial Civel Centro</dc:creator>
  <dc:description/>
  <dc:language>en-US</dc:language>
  <cp:lastModifiedBy>Guilherme</cp:lastModifiedBy>
  <dcterms:modified xsi:type="dcterms:W3CDTF">2005-11-12T20:05:00Z</dcterms:modified>
  <cp:revision>4</cp:revision>
  <dc:subject/>
  <dc:title>EXMO</dc:title>
</cp:coreProperties>
</file>